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Bookman Old Style" w:hAnsi="Bookman Old Style"/>
          <w:b/>
        </w:rPr>
        <w:t>Sprawozdanie z pracy</w:t>
      </w:r>
    </w:p>
    <w:p>
      <w:pPr>
        <w:pStyle w:val="Normal"/>
        <w:spacing w:lineRule="auto" w:line="360"/>
        <w:jc w:val="center"/>
        <w:rPr/>
      </w:pPr>
      <w:r>
        <w:rPr>
          <w:rFonts w:cs="Arial" w:ascii="Bookman Old Style" w:hAnsi="Bookman Old Style"/>
          <w:b/>
        </w:rPr>
        <w:t xml:space="preserve">Komisji Rewizyjnej </w:t>
      </w:r>
    </w:p>
    <w:p>
      <w:pPr>
        <w:pStyle w:val="Normal"/>
        <w:spacing w:lineRule="auto" w:line="360"/>
        <w:jc w:val="center"/>
        <w:rPr/>
      </w:pPr>
      <w:r>
        <w:rPr>
          <w:rFonts w:cs="Arial" w:ascii="Bookman Old Style" w:hAnsi="Bookman Old Style"/>
          <w:b/>
        </w:rPr>
        <w:t>za II półrocze 2012 roku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Komisja Rewizyjna w II półroczu 2012 roku odbyła 11 posiedzeń </w:t>
        <w:br/>
        <w:t xml:space="preserve">w terminach od 11.07.2012 r. do 28.12.2012 r., w tym 5 kontroli. Przygotowała jeden projekt uchwały. 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Zgodnie z tematyką posiedzenia Komisji w obradach poza pracownikami urzędu uczestniczyli m.in.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Janina Jachimowicz – kierownik MGOPS we Frombork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Bożena Szczepanik – dyrektor Zespołu Szkół we Frombork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Marek Wróbel - </w:t>
      </w:r>
      <w:r>
        <w:rPr>
          <w:rFonts w:cs="Arial" w:ascii="Bookman Old Style" w:hAnsi="Bookman Old Style"/>
          <w:color w:val="000000"/>
        </w:rPr>
        <w:t>dyrektor Zarządu Wodociągi Fromborskie Sp. z o. o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Bookman Old Style" w:hAnsi="Bookman Old Style"/>
        </w:rPr>
        <w:t>Aldona Bumażnik – strona skargi</w:t>
      </w:r>
    </w:p>
    <w:p>
      <w:pPr>
        <w:pStyle w:val="Normal"/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i/>
          <w:i/>
          <w:u w:val="single"/>
        </w:rPr>
      </w:pPr>
      <w:r>
        <w:rPr>
          <w:rFonts w:cs="Arial" w:ascii="Bookman Old Style" w:hAnsi="Bookman Old Style"/>
          <w:b/>
          <w:i/>
          <w:u w:val="single"/>
        </w:rPr>
        <w:t>Harmonogram spotkań oraz tematy posiedzeń przedstawiały się następująco: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b/>
        </w:rPr>
        <w:t xml:space="preserve">11 lipiec 2012 r. – </w:t>
      </w:r>
      <w:r>
        <w:rPr>
          <w:rFonts w:cs="Bookman Old Style" w:ascii="Bookman Old Style" w:hAnsi="Bookman Old Style"/>
        </w:rPr>
        <w:t xml:space="preserve">kontrola zasadności skargi pani Aldony Bumażnik </w:t>
        <w:br/>
        <w:t>na działalność Burmistrza Miasta i Gminy Frombork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u w:val="single"/>
        </w:rPr>
        <w:t>Ustalenia i wnioski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 posiedzeniu Komisji pani Aldona Bumażnik wyjaśniła, że jej skarga dotyczy traktowania przez panią Burmistrz petentów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ni Aldona Bumażnik skarżyła się, ż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ni Burmistrz niewłaściwie zachowuje się wobec skarżącej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wierdzi, że przez 1,5 roku w dniach i godzinach przyjęć usiłowała skontaktować się z panią Burmistrz – bezskuteczni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rzuca urzędującemu Burmistrzowi, że dyskryminowane są osoby, które nie głosowały na nią.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b/>
        </w:rPr>
        <w:t xml:space="preserve">31 lipiec 2012 r. – </w:t>
      </w:r>
      <w:r>
        <w:rPr>
          <w:rFonts w:cs="Bookman Old Style" w:ascii="Bookman Old Style" w:hAnsi="Bookman Old Style"/>
        </w:rPr>
        <w:t xml:space="preserve">kontrola zasadności skargi pani Aldony Bumażnik </w:t>
        <w:br/>
        <w:t>na działalność Burmistrza Miasta i Gminy Frombork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Ustalenia: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godnie z art. 24 ustawy z dnia 21 listopada 2008 r. o pracownikach samorządowych (Dz. U. z 2008 r Nr 223, poz. 1458 z poźn. zm.) Burmistrz, jako pracownik samorządowy powinien w kontaktach z obywatelami zachowywać się uprzejmie i życzliwie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 rozpatrzeniu skargi na działalność Burmistrza Miasta i Gminy Frombork złożonej przez panią Aldonę Bumażnik, zapoznaniu się z pisemną informacją przedstawioną przez Burmistrza Miasta i Gminy Frombork oraz po wysłuchaniu wyjaśnień i zapoznaniu się z pisemną odpowiedzią pani Aldony Bumażnik Komisja Rewizyjna Rady Miejskiej we Fromborku </w:t>
        <w:br/>
        <w:t xml:space="preserve">w wyniku głosowania zwykłą większością głosów uznaje skargę </w:t>
        <w:br/>
        <w:t xml:space="preserve">za uzasadnioną, ponieważ według komisji pani Burmistrz przekroczyła swoje uprawnienia w relacji z panią Aldonę Bumażnik. Pani Burmistrz </w:t>
        <w:br/>
        <w:t xml:space="preserve">jako funkcjonariusz publiczny realizując zadania gminy określone przepisami prawa jest zobowiązana do profesjonalnego podejścia do każdego petenta.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Komisja Rewizyjna przygotowała projekt uchwały w sprawie rozpatrzenia skargi Pani Aldony Bumażnik na działalność Burmistrza Miasta i Gminy Frombork wraz z uzasadnieniem w celu przedłożenia go do Rady Miejskiej we Fromborku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 xml:space="preserve">11 wrzesień 2012 r. - </w:t>
      </w:r>
      <w:r>
        <w:rPr>
          <w:rFonts w:cs="Arial" w:ascii="Bookman Old Style" w:hAnsi="Bookman Old Style"/>
        </w:rPr>
        <w:t xml:space="preserve">wspólne posiedzenie Komisji w sprawie omówienia </w:t>
        <w:br/>
        <w:t>i zaopiniowania uchwał na sesję Rady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b/>
        </w:rPr>
        <w:t xml:space="preserve">20 wrzesień 2012 r. – </w:t>
      </w:r>
      <w:r>
        <w:rPr>
          <w:rFonts w:cs="Arial" w:ascii="Bookman Old Style" w:hAnsi="Bookman Old Style"/>
        </w:rPr>
        <w:t xml:space="preserve">kontrola Urzędu Miasta i Gminy Frombork </w:t>
        <w:br/>
        <w:t>w zakresie: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datków przeznaczonych na promocję Gminy Frombork za lata 2010-2012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Ustalenia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misja Rewizyjna zapoznała się z przedstawionym zestawieniem wydatków na promocję miasta w latach 2010-2011-2012 (do 31.08.2012 r.).</w:t>
      </w:r>
    </w:p>
    <w:p>
      <w:pPr>
        <w:pStyle w:val="Normal"/>
        <w:spacing w:lineRule="auto" w:line="360"/>
        <w:ind w:left="-7" w:hanging="0"/>
        <w:jc w:val="both"/>
        <w:rPr/>
      </w:pPr>
      <w:r>
        <w:rPr>
          <w:rFonts w:cs="Bookman Old Style" w:ascii="Bookman Old Style" w:hAnsi="Bookman Old Style"/>
        </w:rPr>
        <w:t xml:space="preserve">W roku 2010 na promocję miasta pozyskano z PROW środki finansowe </w:t>
        <w:br/>
        <w:t>w wysokości 12 511, 38 zł przeznaczone na Turniej Miast Kopernikowskich.</w:t>
      </w:r>
    </w:p>
    <w:p>
      <w:pPr>
        <w:pStyle w:val="Normal"/>
        <w:spacing w:lineRule="auto" w:line="360"/>
        <w:ind w:left="-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 oświetlenie katedry w roku 2010 (listopad –grudzień) i w 2011 roku wydano 7 308,03 zł, a od 01.01.2012 r. do 30.09.2012 r. – 4 500,00 zł. </w:t>
      </w:r>
    </w:p>
    <w:p>
      <w:pPr>
        <w:pStyle w:val="Normal"/>
        <w:spacing w:lineRule="auto" w:line="360"/>
        <w:ind w:left="-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20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23 październik 2012 r. –</w:t>
      </w:r>
      <w:r>
        <w:rPr>
          <w:rFonts w:cs="Arial" w:ascii="Bookman Old Style" w:hAnsi="Bookman Old Style"/>
        </w:rPr>
        <w:t xml:space="preserve"> wspólne posiedzenie Komisji w sprawie omówienia </w:t>
        <w:br/>
        <w:t>i zaopiniowania uchwał na sesję Rady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30 październik 2012 r. – </w:t>
      </w:r>
      <w:r>
        <w:rPr>
          <w:rFonts w:cs="Arial" w:ascii="Bookman Old Style" w:hAnsi="Bookman Old Style"/>
        </w:rPr>
        <w:t>kontrola Zespołu Szkół we Fromborku w zakresie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kosztów i wydatków związanych z funkcjonowaniem i utrzymaniem </w:t>
        <w:br/>
        <w:t>ZS we Fromborku (gimnazjum, szkoła podstawowa, przedszkole)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Ustale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w 2012 roku wydano na zakupy artykułów gospodarczych potrzebnych </w:t>
        <w:br/>
        <w:t xml:space="preserve">do wykonania bieżących remontów 8 056,00 zł. Prace te były wykonane przez konserwatora oraz dwóch więźniów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ZS we Fromborku jest zatrudnionych 31 nauczycieli oraz 14 osób personelu pomocniczego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oszty utrzymania przedszkola ponosi gmin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szkole i przedszkolu jest 16 oddziałów, do których uczęszcza 334 uczniów. Na jednego nauczyciela przypada średnio 11 uczniów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posób wykorzystania subwencji oraz koszty utrzymania ZS oraz dowozów dzieci do szkoły znajdują się w załączonych pismach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b/>
        </w:rPr>
        <w:t xml:space="preserve">22 listopad 2012 r. – </w:t>
      </w:r>
      <w:r>
        <w:rPr>
          <w:rFonts w:cs="Arial" w:ascii="Bookman Old Style" w:hAnsi="Bookman Old Style"/>
        </w:rPr>
        <w:t xml:space="preserve">posiedzenie Komisji w sprawie analizy budżetu Gminy Frombork na 2013 r. oraz w sprawie wydania opinii o projekcie budżetu. </w:t>
        <w:br/>
      </w:r>
      <w:r>
        <w:rPr>
          <w:rFonts w:cs="Bookman Old Style" w:ascii="Bookman Old Style" w:hAnsi="Bookman Old Style"/>
        </w:rPr>
        <w:t xml:space="preserve">Po analizie projektu budżetu Gminy Frombork na rok 2013 Komisja Rewizyjnej Rady Miejskiej we Fromborku wydała pozytywną opinię </w:t>
        <w:br/>
        <w:t>o projekcie budżetu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26 listopad 2012 r. –</w:t>
      </w:r>
      <w:r>
        <w:rPr>
          <w:rFonts w:cs="Arial" w:ascii="Bookman Old Style" w:hAnsi="Bookman Old Style"/>
        </w:rPr>
        <w:t xml:space="preserve"> wspólne posiedzenie Komisji w sprawie omówienia </w:t>
        <w:br/>
        <w:t>i zaopiniowania uchwał na sesję Rady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17 grudzień 2012 r. –</w:t>
      </w:r>
      <w:r>
        <w:rPr>
          <w:rFonts w:cs="Arial" w:ascii="Bookman Old Style" w:hAnsi="Bookman Old Style"/>
        </w:rPr>
        <w:t xml:space="preserve"> posiedzenie Komisji w sprawie opracowania planu pracy na 2013 r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18 grudzień 2012 r. –</w:t>
      </w:r>
      <w:r>
        <w:rPr>
          <w:rFonts w:cs="Arial" w:ascii="Bookman Old Style" w:hAnsi="Bookman Old Style"/>
        </w:rPr>
        <w:t xml:space="preserve"> wspólne posiedzenie Komisji w sprawie omówienia </w:t>
        <w:br/>
        <w:t>i zaopiniowania uchwał na sesję Rady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28 grudzień 2012 r. –</w:t>
      </w:r>
      <w:r>
        <w:rPr>
          <w:rFonts w:cs="Arial" w:ascii="Bookman Old Style" w:hAnsi="Bookman Old Style"/>
        </w:rPr>
        <w:t xml:space="preserve"> wspólne posiedzenie Komisji w sprawie omówienia </w:t>
        <w:br/>
        <w:t>i zaopiniowania uchwał na sesję Rady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b/>
          <w:i/>
          <w:u w:val="single"/>
        </w:rPr>
        <w:t>Komisja Rewizyjna zrealizowała wszystkie tematy zawarte w planie pracy komisji na II półrocze 2012 roku.</w:t>
      </w:r>
    </w:p>
    <w:p>
      <w:pPr>
        <w:pStyle w:val="Normal"/>
        <w:spacing w:lineRule="auto" w:line="360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Protokoły z posiedzeń Komisji Rewizyjnej dostępne są w Biurze Rady.</w:t>
      </w:r>
    </w:p>
    <w:p>
      <w:pPr>
        <w:pStyle w:val="Normal"/>
        <w:spacing w:lineRule="auto" w:line="360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ind w:left="2832" w:firstLine="708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/>
        <w:t>Przewodnicząca Komisji Rewizyjnej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/-/ Jadwiga Pawluczuk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color w:val="FFFFFF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</w:t>
      </w:r>
    </w:p>
    <w:p>
      <w:pPr>
        <w:pStyle w:val="Normal"/>
        <w:spacing w:lineRule="auto" w:line="360"/>
        <w:rPr>
          <w:rFonts w:ascii="Bookman Old Style" w:hAnsi="Bookman Old Style" w:cs="Arial"/>
          <w:i/>
          <w:i/>
          <w:color w:val="FFFFFF"/>
        </w:rPr>
      </w:pPr>
      <w:r>
        <w:rPr>
          <w:rFonts w:cs="Arial" w:ascii="Bookman Old Style" w:hAnsi="Bookman Old Style"/>
          <w:i/>
          <w:color w:val="FFFFFF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color w:val="FFFFFF"/>
        </w:rPr>
      </w:pPr>
      <w:r>
        <w:rPr>
          <w:rFonts w:cs="Arial" w:ascii="Bookman Old Style" w:hAnsi="Bookman Old Style"/>
          <w:color w:val="FFFFFF"/>
        </w:rPr>
        <w:t>Komisji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color w:val="FFFFFF"/>
        </w:rPr>
      </w:pPr>
      <w:r>
        <w:rPr>
          <w:rFonts w:eastAsia="Bookman Old Style" w:cs="Bookman Old Style" w:ascii="Bookman Old Style" w:hAnsi="Bookman Old Style"/>
          <w:color w:val="FFFFFF"/>
        </w:rPr>
        <w:t xml:space="preserve">                                                                        </w:t>
      </w:r>
      <w:r>
        <w:rPr>
          <w:rFonts w:cs="Arial" w:ascii="Bookman Old Style" w:hAnsi="Bookman Old Style"/>
          <w:color w:val="FFFFFF"/>
        </w:rPr>
        <w:t>Rewizyjnej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color w:val="FFFFFF"/>
        </w:rPr>
      </w:pPr>
      <w:r>
        <w:rPr>
          <w:rFonts w:cs="Arial" w:ascii="Bookman Old Style" w:hAnsi="Bookman Old Style"/>
          <w:color w:val="FFFFFF"/>
        </w:rPr>
      </w:r>
    </w:p>
    <w:p>
      <w:pPr>
        <w:pStyle w:val="Normal"/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color w:val="FFFFFF"/>
        </w:rPr>
        <w:t xml:space="preserve">                                                                   </w:t>
      </w:r>
      <w:r>
        <w:rPr>
          <w:rFonts w:cs="Arial" w:ascii="Bookman Old Style" w:hAnsi="Bookman Old Style"/>
          <w:color w:val="FFFFFF"/>
        </w:rPr>
        <w:t>/-/ Jadwiga Pawluczuk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</w:rPr>
    </w:lvl>
  </w:abstractNum>
  <w:abstractNum w:abstractNumId="3">
    <w:lvl w:ilvl="0">
      <w:start w:val="1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1">
    <w:name w:val="WW8Num34z1"/>
    <w:qFormat/>
    <w:rPr>
      <w:rFonts w:ascii="Symbol" w:hAnsi="Symbol" w:cs="Times New Roman"/>
    </w:rPr>
  </w:style>
  <w:style w:type="character" w:styleId="WW8Num35z0">
    <w:name w:val="WW8Num35z0"/>
    <w:qFormat/>
    <w:rPr>
      <w:b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6:19:00Z</dcterms:created>
  <dc:creator>UMiG Frombork</dc:creator>
  <dc:description/>
  <cp:keywords/>
  <dc:language>en-US</dc:language>
  <cp:lastModifiedBy>Biuro Rady</cp:lastModifiedBy>
  <cp:lastPrinted>2012-01-20T12:47:00Z</cp:lastPrinted>
  <dcterms:modified xsi:type="dcterms:W3CDTF">2013-01-09T15:14:00Z</dcterms:modified>
  <cp:revision>25</cp:revision>
  <dc:subject/>
  <dc:title>Sprawozdanie z pracy </dc:title>
</cp:coreProperties>
</file>